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llorcan Cabbage and Bread Stew (Sopas)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tbsp olive o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g bacon lardons (piece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g slices of Choriz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½ large onions, cut into half mo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cloves garlic, finely minc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carrots, cut fairly sm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leeks, slic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0g skinned and chopped ripe tomatoes or 400g t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½ small green cabbage or ½ bunch chard,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tsp salt and pep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tsp papri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bay lea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70ml sto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0g very thin slices of dried bread, white or br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 heavy casserole dish, heat the oil and start to sauté onions and garlic until gol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bacon and chorizo and continue to cook for a further fiv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celery, carrots, leeks (keep the green parts to add at the end), tomatoes, stock and bay lea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for ½ h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ely shred the cabbage and add to the so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for a further 15 minu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seaso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onto the bread slices either in the casserole or in individual soup dish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5:00Z</dcterms:created>
  <dc:creator> Felicity Mary Moon</dc:creator>
  <dc:description/>
  <dc:language>en-US</dc:language>
  <cp:lastModifiedBy> Felicity Mary Moon</cp:lastModifiedBy>
  <dcterms:modified xsi:type="dcterms:W3CDTF">2008-02-21T11:35:00Z</dcterms:modified>
  <cp:revision>2</cp:revision>
  <dc:subject/>
  <dc:title>Winter Pot Roast</dc:title>
</cp:coreProperties>
</file>